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00145</wp:posOffset>
            </wp:positionH>
            <wp:positionV relativeFrom="margin">
              <wp:posOffset>-514350</wp:posOffset>
            </wp:positionV>
            <wp:extent cx="2181225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36"/>
          <w:szCs w:val="36"/>
        </w:rPr>
        <w:t>Application for employ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36"/>
          <w:szCs w:val="36"/>
        </w:rPr>
        <w:t>Private and confident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applied f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did you hear about this vacancy?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ersonal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rent Address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address if less than 3 years at current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and mobil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nd place of birt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tal statu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re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 insurance numb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ing licence number and expir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have a disability or a health condition?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registered disabled?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. of days absent over the last two years?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o you have any upsent criminal convinctions?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hold a UK work permit?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NB Disclosure of your medical history will not affect your consideration for employmen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Education and training (Please detail most recent first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 attend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s and qualification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area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Work experience (Please detail most recent first and for the last 15 years if applicabl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1984"/>
        <w:gridCol w:w="2074"/>
        <w:gridCol w:w="13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address of employ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osition / Work undertake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ary level </w:t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142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ou are currently employed, what is your notice period?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Recreational Activities - (please give details of any hobbies and social or other activities including positions of responsibility held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35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70C0"/>
          <w:sz w:val="24"/>
          <w:szCs w:val="24"/>
        </w:rPr>
        <w:t>Supporting statement</w:t>
      </w:r>
      <w:r>
        <w:rPr/>
        <w:t xml:space="preserve"> (Please add here any additional information you wish to support your applica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2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Reference - please give the names, addresses and telephone numbers of two references - including your present employer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>
          <w:trHeight w:val="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 on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 two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231F20"/>
        </w:rPr>
      </w:pPr>
      <w:r>
        <w:rPr>
          <w:rFonts w:cs="Arial" w:ascii="Arial" w:hAnsi="Arial"/>
          <w:i/>
          <w:color w:val="231F20"/>
        </w:rPr>
        <w:t>NB: References will be taken up when candidate has been short lis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70C0"/>
          <w:sz w:val="24"/>
          <w:szCs w:val="24"/>
        </w:rPr>
        <w:t>Declaration</w:t>
        <w:br/>
      </w:r>
      <w:r>
        <w:rPr>
          <w:rFonts w:cs="Arial" w:ascii="Arial" w:hAnsi="Arial"/>
        </w:rPr>
        <w:t>I understand that employment by Dobies Cumbria is subject to the following condition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hat the references supplied are satisfacto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2. That I am prepared to undergo any medical examination that may be requi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3. That I am prepared to undertake any training that may be required either locally or any other loc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hat I agree to comply with whatever company rules and conditions are from time to time in for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5. That I give permission for credit reference and driving licence checks to be made by signing this application for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6. That the statements made in my application are true and comple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12" w:space="1" w:color="C0C0C0"/>
        </w:pBdr>
        <w:tabs>
          <w:tab w:val="clear" w:pos="720"/>
          <w:tab w:val="left" w:pos="4962" w:leader="none"/>
        </w:tabs>
        <w:spacing w:lineRule="auto" w:line="24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pBdr>
          <w:top w:val="thinThickSmallGap" w:sz="12" w:space="1" w:color="C0C0C0"/>
        </w:pBdr>
        <w:tabs>
          <w:tab w:val="clear" w:pos="720"/>
          <w:tab w:val="left" w:pos="4962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70C0"/>
          <w:sz w:val="24"/>
          <w:szCs w:val="24"/>
        </w:rPr>
        <w:t>Official u</w:t>
      </w:r>
      <w:r>
        <w:rPr/>
        <w:t>s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iew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and date of interview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70C0"/>
        <w:sz w:val="20"/>
        <w:szCs w:val="20"/>
        <w:u w:val="single"/>
      </w:rPr>
      <w:t xml:space="preserve">www.dobiescumbria.com </w:t>
    </w:r>
  </w:p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HR department Tel: </w:t>
    </w:r>
    <w:r>
      <w:rPr>
        <w:rFonts w:cs="Arial" w:ascii="Arial" w:hAnsi="Arial"/>
        <w:sz w:val="20"/>
        <w:szCs w:val="20"/>
      </w:rPr>
      <w:t xml:space="preserve">01900 603573 </w:t>
    </w:r>
  </w:p>
  <w:p>
    <w:pPr>
      <w:pStyle w:val="Footer"/>
      <w:jc w:val="right"/>
      <w:rPr/>
    </w:pPr>
    <w:r>
      <w:rPr>
        <w:b/>
      </w:rPr>
      <w:t xml:space="preserve">HR Email: </w:t>
    </w:r>
    <w:hyperlink r:id="rId1">
      <w:r>
        <w:rPr>
          <w:rStyle w:val="InternetLink"/>
        </w:rPr>
        <w:t>info</w:t>
      </w:r>
      <w:r>
        <w:rPr>
          <w:rStyle w:val="InternetLink"/>
          <w:rFonts w:cs="Arial" w:ascii="Arial" w:hAnsi="Arial"/>
          <w:sz w:val="20"/>
          <w:szCs w:val="20"/>
        </w:rPr>
        <w:t>@dobiescumbria.com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obiescumbr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55:00Z</dcterms:created>
  <dc:creator>Emma Dobie</dc:creator>
  <dc:description/>
  <cp:keywords/>
  <dc:language>en-US</dc:language>
  <cp:lastModifiedBy>Emma Dobie</cp:lastModifiedBy>
  <dcterms:modified xsi:type="dcterms:W3CDTF">2025-08-11T12:36:00Z</dcterms:modified>
  <cp:revision>3</cp:revision>
  <dc:subject/>
  <dc:title/>
</cp:coreProperties>
</file>